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sz w:val="36"/>
          <w:szCs w:val="40"/>
        </w:rPr>
        <w:t>桃園市桃園區同安</w:t>
      </w:r>
      <w:r>
        <w:rPr/>
        <w:t>國小學校午餐進餐指導要點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844"/>
        <w:gridCol w:w="6568"/>
      </w:tblGrid>
      <w:tr>
        <w:trPr>
          <w:trHeight w:val="35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事項</w:t>
            </w:r>
          </w:p>
        </w:tc>
        <w:tc>
          <w:tcPr>
            <w:tcW w:w="6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要點</w:t>
            </w:r>
          </w:p>
        </w:tc>
      </w:tr>
      <w:tr>
        <w:trPr>
          <w:trHeight w:val="3207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餐前準備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餐前準備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注意灰塵飛揚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洗手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靜靜地入席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取餐的禮儀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收拾桌上的課業用品拭擦桌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桌面要經常保持整潔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54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風沙時特別留意，注意黑板的粉筆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洗手五步驟：溼→搓→沖→捧→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洗手最好用沖洗法，共同使用一桶水反而不衛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洗手應特別注意手指，指甲要剪短；每週要檢查學生指甲，過長要修剪並追蹤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要用肥皂洗，洗過的手不要再碰各種物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洗過手後要用手帕擦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洗乾淨後，將雙手肘置於桌面，雙手高舉架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入席後，不隨便走動，排好餐，安靜的等待分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分完後應向服務的同學，輕輕的點頭，表示謝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把食物按照順序排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指儘量避免接觸碗杯上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輕取餐具儘量不發出聲音。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07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用餐中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進餐前的感謝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保持良好的進餐姿勢</w:t>
            </w:r>
          </w:p>
          <w:p>
            <w:pPr>
              <w:pStyle w:val="Normal"/>
              <w:widowControl/>
              <w:spacing w:lineRule="exact" w:line="540"/>
              <w:ind w:left="280" w:hanging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保持愉快的心情、細嚼慢嚥</w:t>
            </w:r>
          </w:p>
          <w:p>
            <w:pPr>
              <w:pStyle w:val="Normal"/>
              <w:widowControl/>
              <w:spacing w:lineRule="exact" w:line="540"/>
              <w:ind w:left="280" w:hanging="28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吃法應有順序，並留心菜湯勿外溢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不偏食，樣樣都要吃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滴水也有天地的恩惠，一粒米亦經不少人的辛苦、血汗，我們要感謝並珍惜地吃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在全班都盛好飯後，由班長喊口令：『請用餐』、大家齊聲說感謝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趴著吃、姿勢歪斜，均不是良好的餐食姿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餐中不要離開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進餐時不搖擺身體，養成安靜進食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咳嗽時要用手帕蒙著口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養成細嚼慢嚥的習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放進口裡的食物一次不宜太多，要以碗或匙就口，不可出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用餐時間</w:t>
            </w: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kern w:val="0"/>
                <w:sz w:val="28"/>
                <w:szCs w:val="28"/>
              </w:rPr>
              <w:t>分鐘以上為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依順序食用，並且要平均吃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湯碗要雙手端起，慢慢飲用，留意菜湯外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針對學童不喜愛吃的食物，講解其營養價值，並鼓勵少量慢慢練習吃。</w:t>
            </w:r>
          </w:p>
        </w:tc>
      </w:tr>
      <w:tr>
        <w:trPr>
          <w:trHeight w:val="4303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餐後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餐具的收拾與整理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餐後的衛生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檢討反省</w:t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餐後的休息</w:t>
            </w:r>
          </w:p>
        </w:tc>
        <w:tc>
          <w:tcPr>
            <w:tcW w:w="6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  <w:szCs w:val="16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用餐時間為</w:t>
            </w: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kern w:val="0"/>
                <w:sz w:val="28"/>
                <w:szCs w:val="28"/>
              </w:rPr>
              <w:t>分鐘，學生於</w:t>
            </w:r>
            <w:r>
              <w:rPr>
                <w:rFonts w:eastAsia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/>
                <w:kern w:val="0"/>
                <w:sz w:val="28"/>
                <w:szCs w:val="28"/>
              </w:rPr>
              <w:t>分鐘後才可以將餐具收拾整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餐具要依照種類分別收拾與清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殘餚要倒在廚餘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備一次四張衛生紙對摺，於用餐前置放於桌上左上角，可於用餐時擦拭，並在飯後擦拭嘴巴及雙手後，再擦拭餐具，便於清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飯後要刷牙及每星期二含氟漱口水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漱口水使用後公杯務必清潔擦乾後送回健康中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餐食、水果一定要在校吃完，不可帶回家，以免變質變壞；果皮勿亂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今天的進餐態度舉止合乎規定否？合乎衛生原則否？合乎進餐禮儀否？心情愉快否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餐食時間是否適宜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食譜的感想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餐後的桌椅整理後，在教室靜靜的休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餐後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分鐘內不做激烈的活動以幫助消化吸收。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0"/>
      <w:ind w:left="480" w:hanging="0"/>
    </w:pPr>
    <w:rPr>
      <w:rFonts w:eastAsia="標楷體"/>
      <w:kern w:val="0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6:00Z</dcterms:created>
  <dc:creator>Acer</dc:creator>
  <dc:description/>
  <cp:keywords/>
  <dc:language>en-US</dc:language>
  <cp:lastModifiedBy>Admin</cp:lastModifiedBy>
  <cp:lastPrinted>2015-11-06T17:23:00Z</cp:lastPrinted>
  <dcterms:modified xsi:type="dcterms:W3CDTF">2015-11-06T09:26:00Z</dcterms:modified>
  <cp:revision>2</cp:revision>
  <dc:subject/>
  <dc:title>普仁國小午餐進餐教育實施計畫</dc:title>
</cp:coreProperties>
</file>