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同安國小午餐推行委員會會議通知單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事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學校午餐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滿意度問卷調查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 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</w:t>
      </w:r>
      <w:r>
        <w:rPr>
          <w:rFonts w:eastAsia="標楷體" w:cs="標楷體" w:ascii="標楷體" w:hAnsi="標楷體"/>
          <w:sz w:val="28"/>
          <w:szCs w:val="28"/>
        </w:rPr>
        <w:t>: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月玲 校長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      </w:t>
        <w:tab/>
        <w:tab/>
        <w:tab/>
        <w:tab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奎元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蘇和庠主任、徐惠珍主任、洪素梅主任、蔡文英主任、張玉蘭小姐</w:t>
      </w:r>
    </w:p>
    <w:p>
      <w:pPr>
        <w:pStyle w:val="Normal"/>
        <w:spacing w:lineRule="exact" w:line="7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呂淑華老師、卓惠燕老師、洪偉德老師、黃美華老師、林美伶老師</w:t>
      </w:r>
    </w:p>
    <w:p>
      <w:pPr>
        <w:pStyle w:val="Normal"/>
        <w:spacing w:lineRule="exact" w:line="7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潔琳老師、家  長代表、李麗霞老師、廠商代表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同安國小午餐推行委員會會議通知單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事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學校午餐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滿意度問卷調查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 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</w:t>
      </w:r>
      <w:r>
        <w:rPr>
          <w:rFonts w:eastAsia="標楷體" w:cs="標楷體" w:ascii="標楷體" w:hAnsi="標楷體"/>
          <w:sz w:val="28"/>
          <w:szCs w:val="28"/>
        </w:rPr>
        <w:t>: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王月玲 校長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      </w:t>
        <w:tab/>
        <w:tab/>
        <w:tab/>
        <w:tab/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陳奎元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蘇和庠主任、徐惠珍主任、洪素梅主任、蔡文英主任、張玉蘭小姐</w:t>
      </w:r>
    </w:p>
    <w:p>
      <w:pPr>
        <w:pStyle w:val="Normal"/>
        <w:spacing w:lineRule="exact" w:line="7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呂淑華老師、卓惠燕老師、洪偉德老師、黃美華老師、林美伶老師</w:t>
      </w:r>
    </w:p>
    <w:p>
      <w:pPr>
        <w:pStyle w:val="Normal"/>
        <w:spacing w:lineRule="exact" w:line="7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潔琳老師、家  長代表、李麗霞老師、廠商代表</w:t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1:56:00Z</dcterms:created>
  <dc:creator>Admin</dc:creator>
  <dc:description/>
  <cp:keywords/>
  <dc:language>en-US</dc:language>
  <cp:lastModifiedBy>Admin</cp:lastModifiedBy>
  <dcterms:modified xsi:type="dcterms:W3CDTF">2015-11-08T01:56:00Z</dcterms:modified>
  <cp:revision>2</cp:revision>
  <dc:subject/>
  <dc:title>桃園市同安國小午餐推行委員會會議通知單</dc:title>
</cp:coreProperties>
</file>