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同安國民小學寒假愛心餐補助審核會議</w:t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通知單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人：陳奎元</w:t>
      </w:r>
    </w:p>
    <w:p>
      <w:pPr>
        <w:pStyle w:val="Normal"/>
        <w:spacing w:lineRule="exact" w:line="8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文 者：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午餐工作小組暨申請的班級導師</w:t>
      </w:r>
    </w:p>
    <w:p>
      <w:pPr>
        <w:pStyle w:val="Normal"/>
        <w:spacing w:lineRule="exact" w:line="8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事由：審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寒假愛心餐補助申請資格。</w:t>
      </w:r>
    </w:p>
    <w:p>
      <w:pPr>
        <w:pStyle w:val="Normal"/>
        <w:snapToGrid w:val="false"/>
        <w:spacing w:lineRule="exact" w:line="840"/>
        <w:rPr/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日 下午 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時 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28"/>
          <w:szCs w:val="28"/>
        </w:rPr>
        <w:t>主 持 人：王月玲 校長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席 者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張婉玲</w:t>
        </w:r>
      </w:hyperlink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>103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黃素青</w:t>
        </w:r>
      </w:hyperlink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</w:t>
      </w:r>
      <w:hyperlink r:id="rId4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呂美慧</w:t>
        </w:r>
      </w:hyperlink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>203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黃佳玲</w:t>
        </w:r>
      </w:hyperlink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>205</w:t>
      </w:r>
      <w:hyperlink r:id="rId6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劉美芬</w:t>
        </w:r>
      </w:hyperlink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1</w:t>
      </w:r>
      <w:hyperlink r:id="rId7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呂鎂玉</w:t>
        </w:r>
      </w:hyperlink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>302</w:t>
      </w:r>
      <w:hyperlink r:id="rId8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黃歆評</w:t>
        </w:r>
      </w:hyperlink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>304</w:t>
      </w:r>
      <w:hyperlink r:id="rId9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陳俊隆</w:t>
        </w:r>
      </w:hyperlink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1</w:t>
      </w:r>
      <w:hyperlink r:id="rId10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江秋坪</w:t>
        </w:r>
      </w:hyperlink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>405</w:t>
      </w:r>
      <w:hyperlink r:id="rId11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簡玉鳳</w:t>
        </w:r>
      </w:hyperlink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>406</w:t>
      </w:r>
      <w:hyperlink r:id="rId12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呂學港</w:t>
        </w:r>
      </w:hyperlink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1</w:t>
      </w:r>
      <w:hyperlink r:id="rId13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郭乃華</w:t>
        </w:r>
      </w:hyperlink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 xml:space="preserve">503 </w:t>
      </w:r>
      <w:hyperlink r:id="rId14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賴妙玲</w:t>
        </w:r>
      </w:hyperlink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>504</w:t>
      </w:r>
      <w:hyperlink r:id="rId15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劉麗玉</w:t>
        </w:r>
      </w:hyperlink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 xml:space="preserve">502 </w:t>
      </w:r>
      <w:hyperlink r:id="rId16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洪德惠</w:t>
        </w:r>
      </w:hyperlink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06</w:t>
      </w:r>
      <w:hyperlink r:id="rId17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王照貞</w:t>
        </w:r>
      </w:hyperlink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>507</w:t>
      </w:r>
      <w:hyperlink r:id="rId18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曾青萍</w:t>
        </w:r>
      </w:hyperlink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>509</w:t>
      </w:r>
      <w:hyperlink r:id="rId19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莊佩菁</w:t>
        </w:r>
      </w:hyperlink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2</w:t>
      </w:r>
      <w:hyperlink r:id="rId20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林士元</w:t>
        </w:r>
      </w:hyperlink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 xml:space="preserve">607 </w:t>
      </w:r>
      <w:hyperlink r:id="rId21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陸淑玉</w:t>
        </w:r>
      </w:hyperlink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eastAsia="標楷體" w:cs="標楷體" w:ascii="標楷體" w:hAnsi="標楷體"/>
          <w:sz w:val="28"/>
          <w:szCs w:val="28"/>
        </w:rPr>
        <w:t>609</w:t>
      </w:r>
      <w:hyperlink r:id="rId22" w:tgtFrame="_blank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陳潔琳</w:t>
        </w:r>
      </w:hyperlink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000000054135.tw.class.uschoolnet.com/" TargetMode="External"/><Relationship Id="rId3" Type="http://schemas.openxmlformats.org/officeDocument/2006/relationships/hyperlink" Target="http://blog.taes.tyc.edu.tw/suching/" TargetMode="External"/><Relationship Id="rId4" Type="http://schemas.openxmlformats.org/officeDocument/2006/relationships/hyperlink" Target="http://bernicemlu.wix.com/classpage" TargetMode="External"/><Relationship Id="rId5" Type="http://schemas.openxmlformats.org/officeDocument/2006/relationships/hyperlink" Target="http://css000000054125.tw.class.uschoolnet.com/" TargetMode="External"/><Relationship Id="rId6" Type="http://schemas.openxmlformats.org/officeDocument/2006/relationships/hyperlink" Target="http://css000000176174.tw.class.uschoolnet.com/" TargetMode="External"/><Relationship Id="rId7" Type="http://schemas.openxmlformats.org/officeDocument/2006/relationships/hyperlink" Target="http://blog.taes.tyc.edu.tw/felianlu/" TargetMode="External"/><Relationship Id="rId8" Type="http://schemas.openxmlformats.org/officeDocument/2006/relationships/hyperlink" Target="http://blog.taes.tyc.edu.tw/mayhuang63/" TargetMode="External"/><Relationship Id="rId9" Type="http://schemas.openxmlformats.org/officeDocument/2006/relationships/hyperlink" Target="http://blog.taes.tyc.edu.tw/clong888/" TargetMode="External"/><Relationship Id="rId10" Type="http://schemas.openxmlformats.org/officeDocument/2006/relationships/hyperlink" Target="http://blog.taes.tyc.edu.tw/chopp/" TargetMode="External"/><Relationship Id="rId11" Type="http://schemas.openxmlformats.org/officeDocument/2006/relationships/hyperlink" Target="http://blog.taes.tyc.edu.tw/juf3411263/" TargetMode="External"/><Relationship Id="rId12" Type="http://schemas.openxmlformats.org/officeDocument/2006/relationships/hyperlink" Target="http://blog.taes.tyc.edu.tw/lu1238/" TargetMode="External"/><Relationship Id="rId13" Type="http://schemas.openxmlformats.org/officeDocument/2006/relationships/hyperlink" Target="http://blog.taes.tyc.edu.tw/kilakuo/" TargetMode="External"/><Relationship Id="rId14" Type="http://schemas.openxmlformats.org/officeDocument/2006/relationships/hyperlink" Target="http://blog.taes.tyc.edu.tw/rita66/" TargetMode="External"/><Relationship Id="rId15" Type="http://schemas.openxmlformats.org/officeDocument/2006/relationships/hyperlink" Target="http://blog.xuite.net/dorisliliyu/0129" TargetMode="External"/><Relationship Id="rId16" Type="http://schemas.openxmlformats.org/officeDocument/2006/relationships/hyperlink" Target="http://blog.taes.tyc.edu.tw/dehuei/" TargetMode="External"/><Relationship Id="rId17" Type="http://schemas.openxmlformats.org/officeDocument/2006/relationships/hyperlink" Target="http://blog.taes.tyc.edu.tw/p8691685/" TargetMode="External"/><Relationship Id="rId18" Type="http://schemas.openxmlformats.org/officeDocument/2006/relationships/hyperlink" Target="http://blog.taes.tyc.edu.tw/pin3268638/" TargetMode="External"/><Relationship Id="rId19" Type="http://schemas.openxmlformats.org/officeDocument/2006/relationships/hyperlink" Target="http://blog.taes.tyc.edu.tw/pearlbill0/" TargetMode="External"/><Relationship Id="rId20" Type="http://schemas.openxmlformats.org/officeDocument/2006/relationships/hyperlink" Target="http://blog.taes.tyc.edu.tw/ajax245286/" TargetMode="External"/><Relationship Id="rId21" Type="http://schemas.openxmlformats.org/officeDocument/2006/relationships/hyperlink" Target="http://blog.taes.tyc.edu.tw/julie406/" TargetMode="External"/><Relationship Id="rId22" Type="http://schemas.openxmlformats.org/officeDocument/2006/relationships/hyperlink" Target="http://cht.tw/x/0e40p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3:00Z</dcterms:created>
  <dc:creator>admin</dc:creator>
  <dc:description/>
  <cp:keywords/>
  <dc:language>en-US</dc:language>
  <cp:lastModifiedBy>Admin</cp:lastModifiedBy>
  <cp:lastPrinted>2014-04-24T08:06:00Z</cp:lastPrinted>
  <dcterms:modified xsi:type="dcterms:W3CDTF">2015-12-15T03:03:00Z</dcterms:modified>
  <cp:revision>2</cp:revision>
  <dc:subject/>
  <dc:title>桃園縣同安國民小學開會通知單</dc:title>
</cp:coreProperties>
</file>