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安國民小學午餐推行委員會開會通知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聯絡人：林美伶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文 者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二學期午餐工作小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開會事由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下學期第二期外訂餐盒廠商供餐廠商驗收檢討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時間：</w:t>
      </w:r>
      <w:r>
        <w:rPr>
          <w:rFonts w:eastAsia="標楷體" w:cs="標楷體" w:ascii="標楷體" w:hAnsi="標楷體"/>
        </w:rPr>
        <w:tab/>
        <w:t>10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星期 二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校長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 持 人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王月玲 校長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出 席 者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陳慶安主任、俞自立主任、洪素梅主任、蔡文英主任、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</w:rPr>
        <w:t>張玉蘭小姐、黃佳玲老師、林宛蓉老師、郭美雪老師、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淑美老師、徐晧中老師、翁文婷老師、林揚芳老師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家長代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2:13:00Z</dcterms:created>
  <dc:creator>admin</dc:creator>
  <dc:description/>
  <cp:keywords/>
  <dc:language>en-US</dc:language>
  <cp:lastModifiedBy>Admin</cp:lastModifiedBy>
  <cp:lastPrinted>2014-05-20T08:53:00Z</cp:lastPrinted>
  <dcterms:modified xsi:type="dcterms:W3CDTF">2015-11-08T02:13:00Z</dcterms:modified>
  <cp:revision>2</cp:revision>
  <dc:subject/>
  <dc:title>桃園縣同安國民小學開會通知單</dc:title>
</cp:coreProperties>
</file>