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新細明體;PMingLiU"/>
          <w:b/>
          <w:b/>
          <w:bCs/>
          <w:kern w:val="0"/>
          <w:sz w:val="36"/>
          <w:szCs w:val="36"/>
        </w:rPr>
      </w:pPr>
      <w:r>
        <w:rPr>
          <w:rFonts w:ascii="Verdana" w:hAnsi="Verdana" w:cs="新細明體;PMingLiU"/>
          <w:b/>
          <w:bCs/>
          <w:kern w:val="0"/>
          <w:sz w:val="36"/>
          <w:szCs w:val="36"/>
        </w:rPr>
        <w:t>桃園市桃園區同安國民小學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 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109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年度第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1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Verdana" w:hAnsi="Verdana"/>
          <w:b/>
          <w:bCs/>
          <w:kern w:val="0"/>
          <w:sz w:val="36"/>
          <w:szCs w:val="36"/>
        </w:rPr>
        <w:t>409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社會科任教室課表</w:t>
      </w:r>
      <w:r>
        <w:rPr>
          <w:rFonts w:ascii="Verdana" w:hAnsi="Verdana" w:cs="新細明體;PMingLiU" w:eastAsia="Verdana"/>
          <w:b/>
          <w:bCs/>
          <w:kern w:val="0"/>
          <w:sz w:val="36"/>
          <w:szCs w:val="36"/>
        </w:rPr>
        <w:t xml:space="preserve"> 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 xml:space="preserve">( 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方以禾</w:t>
      </w:r>
      <w:r>
        <w:rPr>
          <w:rFonts w:ascii="Verdana" w:hAnsi="Verdana" w:cs="新細明體;PMingLiU" w:eastAsia="Verdana"/>
          <w:b/>
          <w:bCs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老師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 xml:space="preserve">)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  <w:gridCol w:w="2100"/>
      </w:tblGrid>
      <w:tr>
        <w:trPr>
          <w:trHeight w:val="52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7:50~08:4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kern w:val="0"/>
              </w:rPr>
              <w:t>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C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C000"/>
                <w:kern w:val="0"/>
              </w:rPr>
              <w:t>3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33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3399"/>
                <w:kern w:val="0"/>
              </w:rPr>
              <w:t>30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kern w:val="0"/>
              </w:rPr>
              <w:t>3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99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kern w:val="0"/>
              </w:rPr>
              <w:t>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C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C000"/>
                <w:kern w:val="0"/>
              </w:rPr>
              <w:t>3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33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3399"/>
                <w:kern w:val="0"/>
              </w:rPr>
              <w:t>30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kern w:val="0"/>
              </w:rPr>
              <w:t>3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D039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D0395"/>
                <w:kern w:val="0"/>
              </w:rPr>
              <w:t>3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99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kern w:val="0"/>
              </w:rPr>
              <w:t>3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C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C000"/>
                <w:kern w:val="0"/>
              </w:rPr>
              <w:t>3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D039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D0395"/>
                <w:kern w:val="0"/>
              </w:rPr>
              <w:t>3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kern w:val="0"/>
              </w:rPr>
              <w:t>3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99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9933"/>
                <w:kern w:val="0"/>
              </w:rPr>
              <w:t>3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02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2:00~13:1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3:10~13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kern w:val="0"/>
              </w:rPr>
              <w:t>3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AD039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D0395"/>
                <w:kern w:val="0"/>
              </w:rPr>
              <w:t>3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AD039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AD0395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00~14: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kern w:val="0"/>
              </w:rPr>
              <w:t>3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kern w:val="0"/>
              </w:rPr>
              <w:t>30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50~15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新細明體;PMingLiU"/>
          <w:b/>
          <w:b/>
          <w:bCs/>
          <w:color w:val="FF0000"/>
          <w:kern w:val="0"/>
        </w:rPr>
      </w:pPr>
      <w:r>
        <w:rPr>
          <w:rFonts w:cs="新細明體;PMingLiU" w:ascii="Verdana" w:hAnsi="Verdana"/>
          <w:b/>
          <w:bCs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>user</dc:creator>
  <dc:description/>
  <cp:keywords/>
  <dc:language>en-US</dc:language>
  <cp:lastModifiedBy>taes-user</cp:lastModifiedBy>
  <cp:lastPrinted>2016-10-07T16:12:00Z</cp:lastPrinted>
  <dcterms:modified xsi:type="dcterms:W3CDTF">2020-08-26T07:36:00Z</dcterms:modified>
  <cp:revision>3</cp:revision>
  <dc:subject/>
  <dc:title>同安國民小學　100學年度第一學期</dc:title>
</cp:coreProperties>
</file>