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家長您好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很快又到小一新生入學的日子了，小朋友的心情，想必是既新鮮又興奮吧！我是一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級任導師黃老師，在</w:t>
      </w:r>
      <w:r>
        <w:rPr>
          <w:rFonts w:ascii="標楷體" w:hAnsi="標楷體" w:cs="標楷體" w:eastAsia="標楷體"/>
          <w:u w:val="single"/>
        </w:rPr>
        <w:t>同安國小</w:t>
      </w:r>
      <w:r>
        <w:rPr>
          <w:rFonts w:ascii="標楷體" w:hAnsi="標楷體" w:cs="標楷體" w:eastAsia="標楷體"/>
        </w:rPr>
        <w:t>的歡樂校園，期盼您和孩子們的到來喔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孩子上小一了，家長充滿了許多孩子的成長的喜悅，孩子們即將踏上另一個學習階段，是否也準備好了心情呢？入學對不同的個性的小朋友，造成壓力不同，反應的差別也會很大。如果小朋友對入學的緊張或害怕多過於期待時，希望下面的一些小建議有所幫助。</w:t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>1.</w:t>
      </w:r>
      <w:r>
        <w:rPr>
          <w:rFonts w:ascii="標楷體" w:hAnsi="標楷體" w:cs="標楷體" w:eastAsia="標楷體"/>
          <w:b/>
          <w:i/>
        </w:rPr>
        <w:t>家人的態度：</w:t>
      </w:r>
    </w:p>
    <w:p>
      <w:pPr>
        <w:pStyle w:val="Normal"/>
        <w:ind w:left="720" w:firstLine="480"/>
        <w:rPr/>
      </w:pPr>
      <w:r>
        <w:rPr>
          <w:rFonts w:ascii="標楷體" w:hAnsi="標楷體" w:cs="標楷體" w:eastAsia="標楷體"/>
        </w:rPr>
        <w:t>家人對入學的反應和態度，很容易進入孩子的意識中，父母很興奮，小孩也感覺新奇；父母很焦慮，孩子也會跟著緊張。所以，和孩子談論入學，儘量用輕鬆、中性的態度和口吻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>2.</w:t>
      </w:r>
      <w:r>
        <w:rPr>
          <w:rFonts w:ascii="標楷體" w:hAnsi="標楷體" w:cs="標楷體" w:eastAsia="標楷體"/>
          <w:b/>
          <w:i/>
        </w:rPr>
        <w:t>環境的認識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家長最好親自帶孩子去學校環境，在家人的陪同下，建立安全感。家長亦可多多利用電腦資訊，進入慈文國小網址：</w:t>
      </w:r>
      <w:r>
        <w:rPr>
          <w:rFonts w:eastAsia="標楷體" w:cs="標楷體" w:ascii="標楷體" w:hAnsi="標楷體"/>
          <w:color w:val="000000"/>
        </w:rPr>
        <w:t>http://www.taes.tyc.edu.tw/</w:t>
      </w:r>
      <w:r>
        <w:rPr>
          <w:rFonts w:ascii="標楷體" w:hAnsi="標楷體" w:cs="標楷體" w:eastAsia="標楷體"/>
        </w:rPr>
        <w:t>熟悉學校環境喔！</w:t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>3.</w:t>
      </w:r>
      <w:r>
        <w:rPr>
          <w:rFonts w:ascii="標楷體" w:hAnsi="標楷體" w:cs="標楷體" w:eastAsia="標楷體"/>
          <w:b/>
          <w:i/>
        </w:rPr>
        <w:t>設施的使用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小學的廁所、飲水機、公用電話、遊戲設施…等，對小一新生來講，可能都是陌生物品，儘量在學前教會孩子如何使用，和遇到問題時如何請教他人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>4.</w:t>
      </w:r>
      <w:r>
        <w:rPr>
          <w:rFonts w:ascii="標楷體" w:hAnsi="標楷體" w:cs="標楷體" w:eastAsia="標楷體"/>
          <w:b/>
          <w:i/>
        </w:rPr>
        <w:t>準備學用品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入學前，可與孩子共同準備上學的制服、文具、書包，也可以聽聽孩子的心情和心聲。</w:t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>5.</w:t>
      </w:r>
      <w:r>
        <w:rPr>
          <w:rFonts w:ascii="標楷體" w:hAnsi="標楷體" w:cs="標楷體" w:eastAsia="標楷體"/>
          <w:b/>
          <w:i/>
        </w:rPr>
        <w:t>作息要調整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小學有升旗、朝會，不太能像幼稚園時遲到一點沒關係，而且上午也沒點心吃，所以應讓小朋友漸漸習慣早起，吃飽早餐再上學。</w:t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>6.</w:t>
      </w:r>
      <w:r>
        <w:rPr>
          <w:rFonts w:ascii="標楷體" w:hAnsi="標楷體" w:cs="標楷體" w:eastAsia="標楷體"/>
          <w:b/>
          <w:i/>
        </w:rPr>
        <w:t>注意力的培養：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小學一堂課是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，家長可以讓孩子擁有自己的手錶，學習看得懂時間，知道還要多久下課，可以幫助孩子坐得住。</w:t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>7.</w:t>
      </w:r>
      <w:r>
        <w:rPr>
          <w:rFonts w:ascii="標楷體" w:hAnsi="標楷體" w:cs="標楷體" w:eastAsia="標楷體"/>
          <w:b/>
          <w:i/>
        </w:rPr>
        <w:t>學科的準備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幾乎所有小朋友在幼稚園學會注音符號，若沒有上幼稚園孩子，可先教會基本的注音符號，以免入學後挫折感很大喔！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孩子的特殊情形，如容易肚子餓的孩子，可以在書包放一些小餅乾；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常遺失東西的孩子，每樣東西貼上名條；常忘東忘西的孩子，幫她做好上學物品清單，每天睡前檢查…。總之，入學前多花點心思，比入學後手忙腳亂來得好喔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希望以上的經驗談，對您和即將入小一的孩子有所幫助喔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敬祝      闔家歡                                 導師  淑美</w:t>
      </w:r>
      <w:r>
        <w:rPr>
          <w:rFonts w:eastAsia="標楷體" w:cs="標楷體" w:ascii="標楷體" w:hAnsi="標楷體"/>
        </w:rPr>
        <w:t>104/8/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32:00Z</dcterms:created>
  <dc:creator>JACK</dc:creator>
  <dc:description/>
  <cp:keywords/>
  <dc:language>en-US</dc:language>
  <cp:lastModifiedBy>User</cp:lastModifiedBy>
  <cp:lastPrinted>2006-08-14T15:21:00Z</cp:lastPrinted>
  <dcterms:modified xsi:type="dcterms:W3CDTF">2015-08-27T02:32:00Z</dcterms:modified>
  <cp:revision>2</cp:revision>
  <dc:subject/>
  <dc:title>娃娃上小一</dc:title>
</cp:coreProperties>
</file>